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252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IDENT REPORT FORM</w:t>
      </w:r>
    </w:p>
    <w:p>
      <w:pPr>
        <w:pStyle w:val="Normal"/>
        <w:spacing w:lineRule="auto" w:line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DATE &amp; TIME OF REPORT ……………………………………………………………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SUBMITTED BY ……………………………………………………. MEMBER NO …………………………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DRIVER'S NAME …………………………………………………… MEMBER NO …………………………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ADDRESS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EL: (W)…………………………………….………….. (AH)…………………………………………………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DATE &amp; TIME OF INCIDENT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EXACT LOCATION:(Street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 xml:space="preserve">Crossroads </w:t>
      </w:r>
      <w:r>
        <w:rPr>
          <w:i/>
          <w:sz w:val="20"/>
          <w:lang w:val="en-US"/>
        </w:rPr>
        <w:t xml:space="preserve">I </w:t>
      </w:r>
      <w:r>
        <w:rPr>
          <w:color w:val="000000"/>
          <w:sz w:val="20"/>
          <w:lang w:val="en-US"/>
        </w:rPr>
        <w:t>Suburb /  lat/long)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lang w:val="en-US"/>
        </w:rPr>
        <w:t>WEATHER CONDITIONS:</w:t>
      </w:r>
      <w:r>
        <w:rPr>
          <w:sz w:val="16"/>
          <w:lang w:val="en-US"/>
        </w:rPr>
        <w:t>(Circle</w:t>
      </w:r>
      <w:r>
        <w:rPr>
          <w:sz w:val="20"/>
          <w:lang w:val="en-US"/>
        </w:rPr>
        <w:t xml:space="preserve">)       FINE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 xml:space="preserve">RAIN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 xml:space="preserve">FOG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>DRIZZLE / OTHER…………………………….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TRAFFIC LIGHTS </w:t>
      </w:r>
      <w:r>
        <w:rPr>
          <w:sz w:val="14"/>
          <w:lang w:val="en-US"/>
        </w:rPr>
        <w:t>(Circle each if applicable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lang w:val="en-US"/>
        </w:rPr>
        <w:t xml:space="preserve">RED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 xml:space="preserve">YELLOW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>GREEN Facing me before I entered intersec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RED / YELLOW / GREEN Facing me as I entered intersectio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lang w:val="en-US"/>
        </w:rPr>
        <w:t xml:space="preserve">RED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 xml:space="preserve">YELLOW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>GREEN at the time of the collis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TRAFFIC SIGNS: (If applicable)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WHAT WAS THE SPEED OF THE FIRST VEHICLE BEFORE IMPACT? 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WHAT WAS THE SPEED OF THE SECOND VEHICLE BEFORE IMPACT? 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DESCRIBE THE ACCIDENT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</w:t>
      </w:r>
      <w:r>
        <w:rPr>
          <w:sz w:val="20"/>
          <w:lang w:val="en-US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</w:t>
      </w:r>
      <w:r>
        <w:rPr>
          <w:sz w:val="20"/>
          <w:lang w:val="en-US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</w:t>
      </w:r>
      <w:r>
        <w:rPr>
          <w:sz w:val="20"/>
          <w:lang w:val="en-US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</w:t>
      </w:r>
      <w:r>
        <w:rPr>
          <w:sz w:val="20"/>
          <w:lang w:val="en-US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</w:t>
      </w:r>
      <w:r>
        <w:rPr>
          <w:sz w:val="20"/>
          <w:lang w:val="en-US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</w:t>
      </w:r>
      <w:r>
        <w:rPr>
          <w:sz w:val="20"/>
          <w:lang w:val="en-US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……</w:t>
      </w:r>
      <w:r>
        <w:rPr>
          <w:sz w:val="20"/>
          <w:lang w:val="en-US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TAILS OF OTHER VEHICLES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en-US"/>
        </w:rPr>
        <w:t xml:space="preserve">YOUR VEHICLE   </w:t>
      </w:r>
      <w:r>
        <w:rPr>
          <w:sz w:val="20"/>
          <w:szCs w:val="20"/>
          <w:lang w:val="en-US"/>
        </w:rPr>
        <w:t>REG NO ………………..  MAKE………………………… MODEL …………….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IVER'S NAME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(W)…………………………………….………….. (AH)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WNER”S NAME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(W)…………………………………….………….. (AH)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  <w:vertAlign w:val="superscript"/>
          <w:lang w:val="en-US"/>
        </w:rPr>
        <w:t>ND</w:t>
      </w:r>
      <w:r>
        <w:rPr>
          <w:b/>
          <w:bCs/>
          <w:sz w:val="20"/>
          <w:szCs w:val="20"/>
          <w:lang w:val="en-US"/>
        </w:rPr>
        <w:t xml:space="preserve">  VEHICLE   </w:t>
      </w:r>
      <w:r>
        <w:rPr>
          <w:sz w:val="20"/>
          <w:szCs w:val="20"/>
          <w:lang w:val="en-US"/>
        </w:rPr>
        <w:t>REG NO ………………..  MAKE………………………… MODEL …………….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IVER'S NAME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(W)…………………………………….………….. (AH)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WNER”S NAME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(W)…………………………………….………….. (AH)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r>
        <w:rPr/>
        <w:t>WITNESS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NESS NAME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(W)…………………………………….………….. (AH)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NESS NAME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(W)…………………………………….………….. (AH)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IAGRAM OF ACCIDENT SCENE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482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f necessary, attach more details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3:00Z</dcterms:created>
  <dc:creator>wayne</dc:creator>
  <dc:description/>
  <cp:keywords/>
  <dc:language>en-US</dc:language>
  <cp:lastModifiedBy>Paul Nolan</cp:lastModifiedBy>
  <cp:lastPrinted>2004-07-18T09:11:00Z</cp:lastPrinted>
  <dcterms:modified xsi:type="dcterms:W3CDTF">2017-11-04T03:51:00Z</dcterms:modified>
  <cp:revision>3</cp:revision>
  <dc:subject/>
  <dc:title> </dc:title>
</cp:coreProperties>
</file>