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252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</w:t>
      </w:r>
      <w:r>
        <w:rPr>
          <w:b/>
          <w:sz w:val="36"/>
          <w:lang w:val="en-US"/>
        </w:rPr>
        <w:t>TRIP INCIDENT REPORT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form is required to record any 'reportable incident' occurring during the trip. An incident can involve the Club or the general public. Examples of 'reportable incidents' are: bodily injury, sexual harassment, any personal grievance, racial discrimination and property damage to vehicles </w:t>
      </w:r>
    </w:p>
    <w:p>
      <w:pPr>
        <w:pStyle w:val="Normal"/>
        <w:rPr>
          <w:lang w:val="en-US"/>
        </w:rPr>
      </w:pPr>
      <w:r>
        <w:rPr>
          <w:lang w:val="en-US"/>
        </w:rPr>
        <w:t>or private proper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DATE &amp; TIME OF REPORT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SUBMITTED BY………………………………………………….. Member No……………………………………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CONTACT DETAILS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DATE OF INCIDENT ……………………………………. TIME OF INCIDENT …………………………………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LOCATION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DESCRIPTION OF INCIDENT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WITNESSES NAMES &amp; ADDRESSES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WITNESS 1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WITNESS 2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WITNESS 3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WITNESS STATEMENT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</w:t>
      </w:r>
      <w:r>
        <w:rPr>
          <w:sz w:val="20"/>
          <w:lang w:val="en-US"/>
        </w:rPr>
        <w:t>Please use the back of this form if more space is required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Signature…………………………………………. Date…………………………………………………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6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1:00Z</dcterms:created>
  <dc:creator>wayne</dc:creator>
  <dc:description/>
  <dc:language>en-US</dc:language>
  <cp:lastModifiedBy>Owner</cp:lastModifiedBy>
  <dcterms:modified xsi:type="dcterms:W3CDTF">2017-10-31T07:31:00Z</dcterms:modified>
  <cp:revision>2</cp:revision>
  <dc:subject/>
  <dc:title/>
</cp:coreProperties>
</file>